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7465" cy="1074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0743480"/>
                          <a:chOff x="0" y="0"/>
                          <a:chExt cx="7657560" cy="107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107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3080" cy="10743480"/>
                          </a:xfrm>
                          <a:prstGeom prst="rect">
                            <a:avLst/>
                          </a:prstGeom>
                          <a:solidFill>
                            <a:srgbClr val="87a9d3"/>
                          </a:solidFill>
                          <a:ln w="255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8840" y="1251720"/>
                            <a:ext cx="2759760" cy="34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73680" y="1251000"/>
                            <a:ext cx="279324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4847760"/>
                            <a:ext cx="5828040" cy="5209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C00000"/>
                                  <w:lang w:val="en-GB" w:bidi="ar-SA"/>
                                </w:rPr>
                                <w:t>Porovnaj dva obrázky a nájdi rozdiely. Použi tieto slov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Nie sú žiadne ________________ v sneh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Stredný ___________ na snehuliakovi chýb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____________ na pravom obrázku je červený a na ľavom modr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a ľavom obrázku chýbajú snehuliakovi na klobúku 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C00000"/>
                                  <w:lang w:val="en-GB" w:bidi="ar-SA"/>
                                </w:rPr>
                                <w:t>Porovnaj obrázky pomocou prídavných mien v zátvor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Dym z komína je ________________ (malý/ veľký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hvost psa je __________ (hnedý/ biel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hličnaté stormy sú ____________ (vysoké/ nízk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Labky psa sú ___________ (tmavé/ svetl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Okno na dome je ______________ (tmavé/ svetlé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Metla má ______________ (dlhú/krátku) rúčk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nehuliakov nos z mrkvy je _____________ (dlhý/krátk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Metla má __________ (hrubú/ tenkú) stuh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Snehuliak m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__________ (veľké/ malé) ús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141520"/>
                            <a:ext cx="3427560" cy="343440"/>
                          </a:xfrm>
                          <a:prstGeom prst="rect">
                            <a:avLst/>
                          </a:prstGeom>
                          <a:solidFill>
                            <a:srgbClr val="87a9d3"/>
                          </a:solidFill>
                          <a:ln w="28440">
                            <a:solidFill>
                              <a:srgbClr val="87a9d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n-GB" w:bidi="ar-SA"/>
                                </w:rPr>
                                <w:t>gombík, stopy, vtáčik, bobule, ok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09520" y="10051920"/>
                            <a:ext cx="58176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1520" y="8338320"/>
                            <a:ext cx="5842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1520" y="6509880"/>
                            <a:ext cx="5842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36920" y="10051920"/>
                            <a:ext cx="5842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94720" y="10051920"/>
                            <a:ext cx="5828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7320" y="9938880"/>
                            <a:ext cx="5842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2840" y="8109000"/>
                            <a:ext cx="5828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2840" y="6280920"/>
                            <a:ext cx="5828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51520" y="4222800"/>
                            <a:ext cx="581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2840" y="2508840"/>
                            <a:ext cx="581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2840" y="1023120"/>
                            <a:ext cx="581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09520" y="450720"/>
                            <a:ext cx="581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51520" y="2279520"/>
                            <a:ext cx="581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1720" y="4489920"/>
                            <a:ext cx="581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94880" y="819000"/>
                            <a:ext cx="571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456480"/>
                            <a:ext cx="474264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Nájdi rozdiel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5pt;height:845.95pt" coordorigin="0,0" coordsize="12059,16919">
                <v:rect id="shape_0" stroked="f" o:allowincell="f" style="position:absolute;left:0;top:0;width:12058;height:16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7a9d3" stroked="t" o:allowincell="f" style="position:absolute;left:0;top:0;width:11878;height:16918;mso-wrap-style:none;v-text-anchor:middle;mso-position-horizontal-relative:char">
                  <v:fill o:detectmouseclick="t" type="solid" color2="#78562c"/>
                  <v:stroke color="#666699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0;top:1971;width:4345;height:541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1970;width:4398;height:538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7634;width:9177;height:8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C00000"/>
                            <w:lang w:val="en-GB" w:bidi="ar-SA"/>
                          </w:rPr>
                          <w:t>Porovnaj dva obrázky a nájdi rozdiely. Použi tieto slová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Nie sú žiadne ________________ v snehu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Stredný ___________ na snehuliakovi chýba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____________ na pravom obrázku je červený a na ľavom modrý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a ľavom obrázku chýbajú snehuliakovi na klobúku _____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C00000"/>
                            <w:lang w:val="en-GB" w:bidi="ar-SA"/>
                          </w:rPr>
                          <w:t>Porovnaj obrázky pomocou prídavných mien v zátvork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Dym z komína je ________________ (malý/ veľký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hvost psa je __________ (hnedý/ biely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hličnaté stormy sú ____________ (vysoké/ nízke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Labky psa sú ___________ (tmavé/ svetlé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Okno na dome je ______________ (tmavé/ svetlé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Metla má ______________ (dlhú/krátku) rúčku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nehuliakov nos z mrkvy je _____________ (dlhý/krátky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Metla má __________ (hrubú/ tenkú) stuhu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Snehuliak m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__________ (veľké/ malé) ústa.</w:t>
                        </w:r>
                      </w:p>
                    </w:txbxContent>
                  </v:textbox>
                  <v:imagedata r:id="rId22" o:detectmouseclick="t"/>
                  <v:stroke color="#333399" weight="12600" joinstyle="miter" endcap="flat"/>
                  <w10:wrap type="none"/>
                </v:shape>
                <v:shape id="shape_0" fillcolor="#87a9d3" stroked="t" o:allowincell="f" style="position:absolute;left:3240;top:8097;width:53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n-GB" w:bidi="ar-SA"/>
                          </w:rPr>
                          <w:t>gombík, stopy, vtáčik, bobule, okno</w:t>
                        </w:r>
                      </w:p>
                    </w:txbxContent>
                  </v:textbox>
                  <v:fill o:detectmouseclick="t" type="solid" color2="#78562c"/>
                  <v:stroke color="#87a9d3" weight="28440" joinstyle="miter" endcap="flat"/>
                  <w10:wrap type="none"/>
                </v:shape>
                <v:shape id="shape_0" stroked="f" o:allowincell="f" style="position:absolute;left:10251;top:15830;width:915;height:73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13131;width:919;height:73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10252;width:919;height:73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15830;width:919;height:73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15830;width:917;height:73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15652;width:919;height:73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12770;width:917;height:73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9891;width:917;height:73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6650;width:915;height:73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3951;width:915;height:73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1611;width:915;height:73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710;width:915;height:73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790;top:3590;width:915;height:73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12;top:7071;width:915;height:73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1290;width:899;height:71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#ff3300" stroked="t" o:allowincell="f" style="position:absolute;left:2339;top:719;width:7468;height:12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Nájdi rozdiely</w:t>
                        </w:r>
                      </w:p>
                    </w:txbxContent>
                  </v:textbox>
                  <v:path textpathok="t"/>
                  <v:textpath on="t" fitshape="t" string="Nájdi rozdiely" style="font-family:&quot;Monotype Corsiva&quot;;font-size:32pt"/>
                  <v:fill o:detectmouseclick="t" type="solid" color2="#00ccff"/>
                  <v:stroke color="#ff3300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9:00Z</dcterms:created>
  <dc:creator>Harangozó Tünde</dc:creator>
  <dc:description/>
  <cp:keywords/>
  <dc:language>en-US</dc:language>
  <cp:lastModifiedBy>zsolt bakos</cp:lastModifiedBy>
  <dcterms:modified xsi:type="dcterms:W3CDTF">2013-12-10T09:49:00Z</dcterms:modified>
  <cp:revision>2</cp:revision>
  <dc:subject/>
  <dc:title> </dc:title>
</cp:coreProperties>
</file>